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ΓΓΡΑΦΕΣ ΣΤΟ ΟΛΟΗΜΕΡΟ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 Oι μαθητές εγγράφονται στο Ολοήμερο Πρόγραμμα, κατόπιν σχετικής αίτησης-δήλωσης των γονέων/κηδεμόνων τους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 Για την εγγραφή τους </w:t>
      </w:r>
      <w:r>
        <w:rPr>
          <w:rFonts w:cs="Calibri" w:ascii="Calibri" w:hAnsi="Calibri"/>
          <w:b/>
          <w:sz w:val="22"/>
          <w:szCs w:val="22"/>
        </w:rPr>
        <w:t>απαιτείται και από τους δυο γονείς βεβαίωση εργασιακής κατάστασης ή  κάρτα ανεργίας.</w:t>
      </w:r>
      <w:r>
        <w:rPr>
          <w:rFonts w:cs="Calibri" w:ascii="Calibri" w:hAnsi="Calibri"/>
          <w:sz w:val="22"/>
          <w:szCs w:val="22"/>
        </w:rPr>
        <w:t xml:space="preserve"> Για τους αυτοαπασχολούμενους, ελεύθερους επαγγελματίες, αγρότες κτλ. αρκεί η προσκόμιση πρόσφατης βεβαίωσης του ασφαλιστικού τους φορέα ή το πιο πρόσφατο ειδοποιητήριο πληρωμής του τρέχοντος έτους ακόμα και αν δεν έχει εξοφληθεί.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μαθητές/τριες, των οποίων οι γονείς/κηδεμόνες ανήκουν σε ευπαθείς κοινωνικές ομάδες όπως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ολύτεκνοι/τρίτεκνοι/μονογονεϊκές οικογένειες, γονείς/κηδεμόνες με χρόνιες παθήσεις/ενταγμένοι σε πρόγραμμα απεξάρτησης/φυλακισμένοι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ολίτες τρίτων χωρών που διαμένουν σε κέντρα ή σε δομές φιλοξενίας του ελληνικού κράτους ή της Ύπατης Αρμοστείας του ΟΗ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εγγραφή των μαθητών/τριών που ανήκουν σε Ευάλωτες Κοινωνικές Ομάδες (Ρομά, προσφυγόπουλα) </w:t>
      </w:r>
      <w:r>
        <w:rPr>
          <w:rFonts w:cs="Calibri" w:ascii="Calibri" w:hAnsi="Calibri"/>
          <w:b/>
          <w:sz w:val="22"/>
          <w:szCs w:val="22"/>
        </w:rPr>
        <w:t>στο Ολοήμερο Πρόγραμμα γίνεται χωρίς προϋποθέσει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)  Το Ωράριο λειτουργίας του Ολοήμερου Προγράμματος και η υποχρεωτικότητα της φοίτησης τηρούνται καθ΄ όλο το διδακτικό έτο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 Η ενδιάμεση αποχώρηση (15.00) των μαθητών από το Ολοήμερο Πρόγραμμα είναι δυνατή, εφόσον έχει δηλωθεί από τους γονείς/κηδεμόνες στο σχετικό έντυπο αίτησης/δήλωση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5) Η δηλωθείσα ώρα αποχώρησης παραμένει η ίδια, μέχρι τη λήξη του διδακτικού έτους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Σε περίπτωση υποβολής εκπρόθεσμης αίτησης, μετά τις 20 Ιουνίου 2020, για εγγραφή μαθητή/τριας  σε ολοήμερο τμήμα, αυτή πραγματοποιείται κατόπιν έγγραφης έγκρισης του οικείου Διευθυντή Π.Ε. και μόνο για λόγους που κρίνονται ιδιαίτερα σοβαροί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ως τις </w:t>
      </w:r>
      <w:r>
        <w:rPr>
          <w:rFonts w:cs="Calibri" w:ascii="Calibri" w:hAnsi="Calibri"/>
          <w:b/>
          <w:sz w:val="22"/>
          <w:szCs w:val="22"/>
        </w:rPr>
        <w:t>20-6-2020</w:t>
      </w:r>
      <w:r>
        <w:rPr>
          <w:rFonts w:cs="Calibri" w:ascii="Calibri" w:hAnsi="Calibri"/>
          <w:sz w:val="22"/>
          <w:szCs w:val="22"/>
        </w:rPr>
        <w:t xml:space="preserve"> θα πρέπει να έχει κατατεθεί στο σχολείο το έντυπο «ΑΙΤΗΣΗ – ΔΗΛΩΣΗ ΓΟΝΕΑ/ΚΗΔΕΜΟΝΑ», συμπληρωμένο από όσους γονείς/κηδεμόνες επιθυμούν ν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γγράψουν τα παιδιά τους στο Ολοήμερο Πρόγραμμα. Η κατάθεση του εντύπου και των απαραίτητων δικαιολογητικών μπορεί να γίνει στη σχολική μονάδα καθημερινά 9:00 π.μ. -12:00 μ.μ. ή να αποσταλούν ηλεκτρονικά στο 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του σχολείου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@17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im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ala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hes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c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FF"/>
          <w:u w:val="single"/>
        </w:rPr>
      </w:pPr>
      <w:r>
        <w:rPr>
          <w:rFonts w:cs="Calibri" w:ascii="Calibri" w:hAnsi="Calibri"/>
          <w:sz w:val="22"/>
          <w:szCs w:val="22"/>
        </w:rPr>
        <w:t>Το έντυπο της αίτησης οι γονείς μπορούν να το προμηθεύονται από τη Διεύθυνση του Σχολείου ή να το κατεβάζουν από την ιστοσελίδα του σχολ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252525"/>
          <w:sz w:val="22"/>
          <w:szCs w:val="22"/>
          <w:shd w:fill="FFFFFF" w:val="clear"/>
        </w:rPr>
        <w:t>Επισημαίνεται ότι, κατά την κατάθεση του εντύπου και των βεβαιώσεων, θα  τηρούνται τα απαιτούμενα μέτρα αποφυγής διασποράς του κορονοϊού, όπως αυτά έχουν ανακοινωθεί από τον Εθνικό Οργανισμό Δημόσιας Υγείας (Ε.Ο.Δ.Υ.) (</w:t>
      </w:r>
      <w:hyperlink r:id="rId3">
        <w:r>
          <w:rPr>
            <w:rStyle w:val="InternetLink"/>
            <w:rFonts w:cs="Calibri" w:ascii="Calibri" w:hAnsi="Calibri"/>
            <w:b/>
            <w:bCs/>
            <w:color w:val="002157"/>
            <w:sz w:val="22"/>
            <w:szCs w:val="22"/>
          </w:rPr>
          <w:t>https://eody.gov.gr/covid-19-odigies-gia-ti-chrisi-maskas-apo-to-koino/</w:t>
        </w:r>
      </w:hyperlink>
      <w:r>
        <w:rPr>
          <w:rFonts w:cs="Calibri" w:ascii="Calibri" w:hAnsi="Calibri"/>
          <w:color w:val="252525"/>
          <w:sz w:val="22"/>
          <w:szCs w:val="22"/>
          <w:shd w:fill="FFFFFF" w:val="clear"/>
        </w:rPr>
        <w:t xml:space="preserve">). Ως εκ τούτου, παρακαλούνται οι προσερχόμενοι γονείς για την πιστή τήρηση των προτεινόμενων μέτρων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ό τη Διεύθυνση του Σχολε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7dim-kalam.thess.sch.gr" TargetMode="External"/><Relationship Id="rId3" Type="http://schemas.openxmlformats.org/officeDocument/2006/relationships/hyperlink" Target="https://eody.gov.gr/covid-19-odigies-gia-ti-chrisi-maskas-apo-to-koi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4:00Z</dcterms:created>
  <dc:creator>*</dc:creator>
  <dc:description/>
  <cp:keywords/>
  <dc:language>en-US</dc:language>
  <cp:lastModifiedBy>Ζωή</cp:lastModifiedBy>
  <cp:lastPrinted>2014-05-30T11:42:00Z</cp:lastPrinted>
  <dcterms:modified xsi:type="dcterms:W3CDTF">2020-05-13T18:30:00Z</dcterms:modified>
  <cp:revision>12</cp:revision>
  <dc:subject/>
  <dc:title/>
</cp:coreProperties>
</file>